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Fabio Conte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323975" cy="146875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entro Ricerche Ambiente Marino  -  Pozzuolo di Leric i - 19032  La Spezia, Ital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39 0187978226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fabio.conte@enea.it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M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18/01/1973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Funzionario di Amministrazione.</w:t>
            </w:r>
          </w:p>
          <w:p>
            <w:pPr>
              <w:pStyle w:val="ECVNameField"/>
              <w:rPr/>
            </w:pPr>
            <w:r>
              <w:rPr/>
              <w:t>Laurea in Ingegneria dell’Ambiente conseguita presso l’Università degli Studi di Genova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0-oggi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1997 Aprile-Giugno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1997 Settembre-Dicembre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llabotatore tecnico/Funzionario di Amministrazio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Presso Enea Centro Ricerche Ambiente Marino, Pozzuolo di Lerici, La Spezi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nalisi di radionuclidi naturali e artificiali in matrici marine (sedimenti, acqua, organismi). Studio dei processi deposizionali di sedimenti marini in ambienti costieri e off-shore.</w:t>
            </w:r>
          </w:p>
        </w:tc>
      </w:tr>
      <w:tr>
        <w:trPr>
          <w:trHeight w:val="180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ECVBusinessSectorRow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Collabotatore Scientifico</w:t>
            </w:r>
          </w:p>
          <w:p>
            <w:pPr>
              <w:pStyle w:val="ECVBusinessSectorRow"/>
              <w:rPr/>
            </w:pPr>
            <w:r>
              <w:rPr>
                <w:rFonts w:eastAsia="ArialMT;Arial" w:cs="ArialMT;Arial"/>
                <w:sz w:val="18"/>
                <w:szCs w:val="18"/>
              </w:rPr>
              <w:t>Presso Università degli Studi di Palermo, Dipartimento di Ingegneria Chimica dei Processi e dei Materiali</w:t>
            </w:r>
          </w:p>
          <w:p>
            <w:pPr>
              <w:pStyle w:val="ECVBusinessSectorRow"/>
              <w:numPr>
                <w:ilvl w:val="0"/>
                <w:numId w:val="4"/>
              </w:numPr>
              <w:ind w:left="143" w:hanging="142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Caratterizzazione reologica e meccanica di miscele di polimeri liquido cristallini in presenza di agenti compatibilizzanti</w:t>
            </w:r>
          </w:p>
          <w:p>
            <w:pPr>
              <w:pStyle w:val="ECVBusinessSectorRow"/>
              <w:ind w:left="1" w:hanging="0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  <w:p>
            <w:pPr>
              <w:pStyle w:val="ECVBusinessSectorRow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  <w:p>
            <w:pPr>
              <w:pStyle w:val="ECVBusinessSectorRow"/>
              <w:rPr>
                <w:color w:val="0E4194"/>
                <w:sz w:val="22"/>
                <w:lang w:val="en-GB"/>
              </w:rPr>
            </w:pPr>
            <w:r>
              <w:rPr>
                <w:color w:val="0E4194"/>
                <w:sz w:val="22"/>
                <w:lang w:val="en-GB"/>
              </w:rPr>
              <w:t>Training on the job</w:t>
            </w:r>
          </w:p>
          <w:p>
            <w:pPr>
              <w:pStyle w:val="ECVBusinessSectorRow"/>
              <w:rPr/>
            </w:pPr>
            <w:r>
              <w:rPr>
                <w:rFonts w:eastAsia="ArialMT;Arial" w:cs="ArialMT;Arial"/>
                <w:sz w:val="18"/>
                <w:szCs w:val="18"/>
              </w:rPr>
              <w:t>Presso ditta Grinplast S.p.A. (Villarosa EN)</w:t>
            </w:r>
          </w:p>
          <w:p>
            <w:pPr>
              <w:pStyle w:val="ECVBusinessSectorRow"/>
              <w:numPr>
                <w:ilvl w:val="0"/>
                <w:numId w:val="4"/>
              </w:numPr>
              <w:ind w:left="143" w:hanging="142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Operazioni di lavorazione di materie polimeriche</w:t>
            </w:r>
          </w:p>
          <w:p>
            <w:pPr>
              <w:pStyle w:val="ECVBusinessSectorRow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  <w:p>
            <w:pPr>
              <w:pStyle w:val="ECVBusinessSectorRow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5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Novembre 2001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1998-2000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Febbraio 2000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Ottobre 1999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Febbraio 1999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Ottobre 1998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rPr/>
            </w:pPr>
            <w:r>
              <w:rPr/>
              <w:t>Laurea in Ingegneria dell’Ambient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Presso Università degli Studi di Genova 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Corso di Addestramento</w:t>
            </w:r>
          </w:p>
          <w:p>
            <w:pPr>
              <w:pStyle w:val="ECVOrganisationDetails"/>
              <w:rPr/>
            </w:pPr>
            <w:r>
              <w:rPr/>
              <w:t>Presso ENEA Casaccia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Produzione ed utilizzo di  Materiali di Riferimento per i settori Ambientale ed Alimentare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Borsa di Studio</w:t>
            </w:r>
          </w:p>
          <w:p>
            <w:pPr>
              <w:pStyle w:val="ECVOrganisationDetails"/>
              <w:rPr/>
            </w:pPr>
            <w:r>
              <w:rPr/>
              <w:t>Presso Centro Ricerche G. Donegani Enichem di Novara</w:t>
            </w:r>
          </w:p>
          <w:p>
            <w:pPr>
              <w:pStyle w:val="ECVOrganisationDetails"/>
              <w:rPr/>
            </w:pPr>
            <w:r>
              <w:rPr/>
              <w:t xml:space="preserve">Metodologie innovative e codici di calcolo per la progettazione di impianti produttivi ad elevato livello di sicurezza attiva e passiva per l’industria chimica </w:t>
            </w:r>
          </w:p>
          <w:p>
            <w:pPr>
              <w:pStyle w:val="ECVOrganisationDetails"/>
              <w:rPr/>
            </w:pPr>
            <w:r>
              <w:rPr/>
              <w:t>Acquisizione di tecniche di spettroscopia XPS (X-ray Photoelectron Spectroscopy in Ultra Alto Vuoto) per la caratterizzazione delle superfici di polimeri, catalizzatori, strati sottili di silicio elementare</w:t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Corso di Formazione</w:t>
            </w:r>
          </w:p>
          <w:p>
            <w:pPr>
              <w:pStyle w:val="ECVOrganisationDetails"/>
              <w:rPr/>
            </w:pPr>
            <w:r>
              <w:rPr/>
              <w:t>Presso AEA Technology Milano</w:t>
            </w:r>
          </w:p>
          <w:p>
            <w:pPr>
              <w:pStyle w:val="ECVOrganisationDetails"/>
              <w:rPr>
                <w:lang w:val="en-GB"/>
              </w:rPr>
            </w:pPr>
            <w:r>
              <w:rPr>
                <w:lang w:val="en-GB"/>
              </w:rPr>
              <w:t>Introduction to HYSYS Steady State and Dynamics</w:t>
            </w:r>
          </w:p>
          <w:p>
            <w:pPr>
              <w:pStyle w:val="ECVSectionBullet"/>
              <w:rPr>
                <w:color w:val="0E4194"/>
                <w:sz w:val="22"/>
                <w:lang w:val="en-GB"/>
              </w:rPr>
            </w:pPr>
            <w:r>
              <w:rPr>
                <w:color w:val="0E4194"/>
                <w:sz w:val="22"/>
                <w:lang w:val="en-GB"/>
              </w:rPr>
            </w:r>
          </w:p>
          <w:p>
            <w:pPr>
              <w:pStyle w:val="ECVSectionBullet"/>
              <w:rPr>
                <w:color w:val="0E4194"/>
                <w:sz w:val="22"/>
                <w:lang w:val="en-GB"/>
              </w:rPr>
            </w:pPr>
            <w:r>
              <w:rPr>
                <w:color w:val="0E4194"/>
                <w:sz w:val="22"/>
                <w:lang w:val="en-GB"/>
              </w:rPr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Corso di Formazione</w:t>
            </w:r>
          </w:p>
          <w:p>
            <w:pPr>
              <w:pStyle w:val="ECVOrganisationDetails"/>
              <w:rPr/>
            </w:pPr>
            <w:r>
              <w:rPr/>
              <w:t>Presso Dipartimento di Ingegneria Nucleare del Politecnico di Milano</w:t>
            </w:r>
          </w:p>
          <w:p>
            <w:pPr>
              <w:pStyle w:val="ECVOrganisationDetails"/>
              <w:rPr/>
            </w:pPr>
            <w:r>
              <w:rPr/>
              <w:t>Tecniche innovative per la valutazione dell’affidabilità di impianti industriali mediante metodo Montecarlo</w:t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Corso di Formazione</w:t>
            </w:r>
          </w:p>
          <w:p>
            <w:pPr>
              <w:pStyle w:val="ECVOrganisationDetails"/>
              <w:rPr/>
            </w:pPr>
            <w:r>
              <w:rPr/>
              <w:t>Presso Dipartimento di Chimica Industriale e Ingegneria Chimica del Politecnico di Milano</w:t>
            </w:r>
          </w:p>
          <w:p>
            <w:pPr>
              <w:pStyle w:val="ECVOrganisationDetails"/>
              <w:rPr/>
            </w:pPr>
            <w:r>
              <w:rPr/>
              <w:t>Supervisione e Controllo avanzato dei processi chimici</w:t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ECVSectionBullet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Workshop</w:t>
            </w:r>
          </w:p>
          <w:p>
            <w:pPr>
              <w:pStyle w:val="ECVOrganisationDetails"/>
              <w:rPr/>
            </w:pPr>
            <w:r>
              <w:rPr/>
              <w:t>Presso AIDIC (Associazione Italiana di Ingegneria Chimica)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Tecnologie innovative e codici di calcolo per il controllo e l’ottimizzazione di process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PET Preliminary English Test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Comunicazioni a Convegni e meeting scientific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szCs w:val="18"/>
              </w:rPr>
            </w:pPr>
            <w:r>
              <w:rPr>
                <w:szCs w:val="18"/>
              </w:rPr>
              <w:t xml:space="preserve">Buone capacità gestionali e organizzative, maturate in seguito alla gestione di contratti ENEA con società esterne.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medi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medi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medi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medi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medi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+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>
                <w:lang w:val="en-GB"/>
              </w:rPr>
            </w:pPr>
            <w:r>
              <w:rPr>
                <w:lang w:val="en-GB"/>
              </w:rPr>
              <w:t>F.P. La Mantia, F.Conte, MacPlas International,31 (1997), :“Recycling of Extrusion and  Injection Moulding Polycarbonate”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L. Meda, C. Nicastro, F. Conte, G.F. Cerofolini, Surf. </w:t>
            </w:r>
            <w:r>
              <w:rPr>
                <w:lang w:val="en-GB"/>
              </w:rPr>
              <w:t>Interface Anal. 29, 851-855 (2000) : “Experimental valuation of net atomic charge cia XPS”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F.Conte, I. Coscia, S. Piyapattanakorn and F.G. Pannacciulli “ Morphological and genetic tools for investigating the effects of heavy metal pollution on </w:t>
            </w:r>
            <w:r>
              <w:rPr>
                <w:i/>
                <w:lang w:val="en-GB"/>
              </w:rPr>
              <w:t>Balanus Amphitrite</w:t>
            </w:r>
            <w:r>
              <w:rPr>
                <w:lang w:val="en-GB"/>
              </w:rPr>
              <w:t>” poster 3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>EMBS Genova 21-24 Luglio 2004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>S. Fontani, F. Conte and F.G. Pannacciulli, Effect of marginality and peripherality on the genetics of intertidal barnacles”  poster 3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>EMBS Genova 21-24 Luglio 2004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F. Conte, C. Cremisini, F.G. Pannacciulli, “Analisi di metalli e tessuti di </w:t>
            </w:r>
            <w:r>
              <w:rPr>
                <w:i/>
              </w:rPr>
              <w:t>Balanus Amphitrite</w:t>
            </w:r>
            <w:r>
              <w:rPr/>
              <w:t xml:space="preserve"> ed </w:t>
            </w:r>
            <w:r>
              <w:rPr>
                <w:i/>
              </w:rPr>
              <w:t>Hediste diversiclor</w:t>
            </w:r>
            <w:r>
              <w:rPr/>
              <w:t xml:space="preserve"> provenienti dalle lagune del nord Adriatico” poster Società Chimica Italiana, Sassari 5-6 Maggio 2005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arlos M. Alonso-Hernandez , Fabio Conte , Cristina Misic , Mattia Barsanti , Miguel Gomez-Batista a, Misael Dıaz-Asencio , Anabella Covazzi-Harriague , Federica G. Pannacciulli , Continental Shelf Research, 31, 749-757, (2011): An overview of the Gulf of Batabanò (Cuba): Environmental features as revealed by surface sediment characterisation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arsanti, M.,Conte, F.,Delbono, I.,Iurlaro, G.,Battisti, P.,Bortoluzzi, S.,Lorenzelli, R.,Salvi, S.,Zicari, S.,</w:t>
            </w:r>
          </w:p>
          <w:p>
            <w:pPr>
              <w:pStyle w:val="ECVSectionDetails"/>
              <w:ind w:left="113" w:hanging="0"/>
              <w:rPr/>
            </w:pPr>
            <w:r>
              <w:rPr>
                <w:lang w:val="en-GB"/>
              </w:rPr>
              <w:t>Papucci, C.,Delfanti, R, Journal of Environmental Radioactivity, 114, 126-130, (2012)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. Delfanti , E. </w:t>
            </w:r>
            <w:r>
              <w:rPr>
                <w:rFonts w:cs="Arial"/>
                <w:lang w:val="en-GB"/>
              </w:rPr>
              <w:t>Ö</w:t>
            </w:r>
            <w:r>
              <w:rPr>
                <w:lang w:val="en-GB"/>
              </w:rPr>
              <w:t>zsoy , H. Kaberi , A. Schirone , S. Salvi , F. Conte , C. Tsabaris , C. Papucci , Journal of Marine Systems, 135, 117-123, (2014)</w:t>
            </w:r>
          </w:p>
          <w:p>
            <w:pPr>
              <w:pStyle w:val="ECVSectionDetails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GB"/>
              </w:rPr>
              <w:t>Delbono, I.,Barsanti, M.,Schirone, A.,Conte, F.,Delfanti, R, 210Pb mass accumulation rates in the depositional area of the Magra River (Mediterranean Sea, Italy),  Continental Shelf Research, 124, 35-48, (2016)</w:t>
            </w:r>
          </w:p>
          <w:p>
            <w:pPr>
              <w:pStyle w:val="ECVSectionDetails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429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0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irm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Fabio Co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59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it/resources/european-language-levels-cefr" TargetMode="External"/><Relationship Id="rId10" Type="http://schemas.openxmlformats.org/officeDocument/2006/relationships/hyperlink" Target="http://europass.cedefop.europa.eu/it/resources/digital-competences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4:00Z</dcterms:created>
  <dc:creator>Xp Professional Sp2b Italiano</dc:creator>
  <dc:description>Europass CV</dc:description>
  <cp:keywords>Europass CV Cedefop</cp:keywords>
  <dc:language>en-US</dc:language>
  <cp:lastModifiedBy>fabio conte</cp:lastModifiedBy>
  <dcterms:modified xsi:type="dcterms:W3CDTF">2017-02-27T16:08:00Z</dcterms:modified>
  <cp:revision>2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